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ing the God we encounter</w:t>
        <w:tab/>
      </w:r>
    </w:p>
    <w:p>
      <w:pPr>
        <w:pStyle w:val="Heading1"/>
        <w:rPr/>
      </w:pPr>
      <w:r>
        <w:rPr/>
        <w:t>WORSHIP AS A LIFE STYLE – Samaritan Woman, John 4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Jesus answered, “Everyone who drinks this water will be thirsty again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but whoever drinks the water I give him will never thirst. Indeed, the water I give him will become in him a spring of water welling up to eternal life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The woman said to him, “Sir, give me this water so that I won’t get thirsty and have to keep coming here to draw water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He told her, “Go, call your husband and come back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“I have no husband,” she replied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us said to her, “You are right when you say you have no husband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The fact is, you have had five husbands, and the man you now have is not your husband. What you have just said is quite true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“Sir,” the woman said, “I can see that you are a prophet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Our fathers worshiped on this mountain, but you Jews claim that the place where we must worship is in Jerusalem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Jesus declared, “Believe me, woman, a time is coming when you will worship the Father neither on this mountain nor in Jerusal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You Samaritans worship what you do not know; we worship what we do know, for salvation is from the Jew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Yet a time is coming and has now come when the true worshipers will worship the Father in spirit and truth, for they are the kind of worshipers the Father seek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God is spirit, and his worshipers must worship in spirit and in truth.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The woman said, “I know that Messiah” (called Christ) “is coming. When he comes, he will explain everything to us.”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n Jesus declared, “I who speak to you am he.”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ermon Outline and Notes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3:3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Worship?  Have you got any idol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ty – Negotiations and ti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else that comes to min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ortunity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 1:21-25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tical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Questions for the week: 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3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What results did drinking the living water have for the Samaritan woman in John 4? 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3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What are you expecting to learn from God through this worship series?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 xml:space="preserve">What aspects of God's nature do you tend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u w:val="single"/>
          <w:lang w:val="en-GB" w:eastAsia="en-GB"/>
        </w:rPr>
        <w:t>not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 xml:space="preserve"> to recognise in your life and which aspects do you think we do not present in the life of our community?  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3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What is your worship lifestyle characterised by?  What are some of its pillars?  What about its short falls?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3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If you are asked to write a Psalm of worship to God what areas of your life would ascribe the glory that is due to His name?</w:t>
      </w:r>
    </w:p>
    <w:p>
      <w:pPr>
        <w:pStyle w:val="ListParagraph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3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val="en-GB" w:eastAsia="en-GB"/>
        </w:rPr>
        <w:t>Looking ahead to next Sunday's theme of "worship as a living sacrifice" please ponder this week on the idea of presenting our bodies as a living sacrifice and its implications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Holy Bible: New International Version</w:t>
      </w:r>
      <w:r>
        <w:rPr/>
        <w:t xml:space="preserve"> (Grand Rapids, MI: Zondervan, 1984), Jn 4:1–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uppressAutoHyphens w:val="true"/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A5A5A"/>
      <w:spacing w:val="10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uppressAutoHyphens w:val="true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suppressAutoHyphens w:val="true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%20design%20(blank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1:00Z</dcterms:created>
  <dc:creator>Maki Mico</dc:creator>
  <dc:description/>
  <dc:language>en-US</dc:language>
  <cp:lastModifiedBy>Jenny Bush</cp:lastModifiedBy>
  <cp:lastPrinted>2015-01-11T09:43:00Z</cp:lastPrinted>
  <dcterms:modified xsi:type="dcterms:W3CDTF">2015-01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